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omenica 02 marzo2008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3079750" cy="1461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ercatino a favore della</w:t>
            </w:r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  <w:ins w:id="1" w:author="Unknown" w:date="2008-02-22T08:22:00Z"/>
        </w:rPr>
      </w:pPr>
      <w:ins w:id="0" w:author="Unknown" w:date="2008-02-22T08:22:00Z">
        <w:r>
          <w:rPr>
            <w:rFonts w:cs="Verdana" w:ascii="Verdana" w:hAnsi="Verdana"/>
            <w:b/>
            <w:bCs/>
            <w:i/>
            <w:iCs/>
            <w:color w:val="FFFFFF"/>
            <w:sz w:val="28"/>
            <w:szCs w:val="28"/>
          </w:rPr>
        </w:r>
      </w:ins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FFF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3390900" cy="473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73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</w:tblGrid>
                            <w:tr>
                              <w:trPr>
                                <w:trHeight w:val="6488" w:hRule="atLeast"/>
                              </w:trPr>
                              <w:tc>
                                <w:tcPr>
                                  <w:tcW w:w="5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48025" cy="41243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8025" cy="412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32"/>
                                      <w:szCs w:val="32"/>
                                      <w:ins w:id="3" w:author="Unknown" w:date="2008-02-22T08:22:00Z"/>
                                    </w:rPr>
                                  </w:pPr>
                                  <w:ins w:id="2" w:author="Unknown" w:date="2008-02-22T08:22:00Z"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iCs/>
                                        <w:color w:val="FFFFFF"/>
                                        <w:sz w:val="32"/>
                                        <w:szCs w:val="32"/>
                                      </w:rPr>
                                      <w:t>Fondazione</w:t>
                                    </w:r>
                                  </w:ins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ins w:id="4" w:author="Unknown" w:date="2008-02-22T08:22:00Z"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iCs/>
                                        <w:color w:val="FFFFFF"/>
                                        <w:sz w:val="32"/>
                                        <w:szCs w:val="32"/>
                                      </w:rPr>
                                      <w:t>Giuseppe Tomasello Onlus</w:t>
                                    </w:r>
                                  </w:ins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ins w:id="6" w:author="Unknown" w:date="2008-02-22T08:22:00Z"/>
                                    </w:rPr>
                                  </w:pPr>
                                  <w:ins w:id="5" w:author="Unknown" w:date="2008-02-22T08:22:00Z"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iCs/>
                                        <w:color w:val="FFFFFF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FFFFFF"/>
                                      <w:sz w:val="32"/>
                                      <w:szCs w:val="32"/>
                                      <w:ins w:id="8" w:author="Unknown" w:date="2008-02-22T08:22:00Z"/>
                                    </w:rPr>
                                  </w:pPr>
                                  <w:ins w:id="7" w:author="Unknown" w:date="2008-02-22T08:22:00Z"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iCs/>
                                        <w:color w:val="FFFFFF"/>
                                        <w:sz w:val="32"/>
                                        <w:szCs w:val="32"/>
                                      </w:rPr>
                                      <w:t xml:space="preserve">Un gesto concreto  per dare una speranza di vita 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73.15pt;mso-wrap-distance-left:7.05pt;mso-wrap-distance-right:7.05pt;mso-wrap-distance-top:0pt;mso-wrap-distance-bottom:0pt;margin-top:4.15pt;mso-position-vertical-relative:text;margin-left:10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</w:tblGrid>
                      <w:tr>
                        <w:trPr>
                          <w:trHeight w:val="6488" w:hRule="atLeast"/>
                        </w:trPr>
                        <w:tc>
                          <w:tcPr>
                            <w:tcW w:w="5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48025" cy="4124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025" cy="412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ins w:id="10" w:author="Unknown" w:date="2008-02-22T08:22:00Z"/>
                              </w:rPr>
                            </w:pPr>
                            <w:ins w:id="9" w:author="Unknown" w:date="2008-02-22T08:22:00Z"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FFFFFF"/>
                                  <w:sz w:val="32"/>
                                  <w:szCs w:val="32"/>
                                </w:rPr>
                                <w:t>Fondazione</w:t>
                              </w:r>
                            </w:ins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ins w:id="11" w:author="Unknown" w:date="2008-02-22T08:22:00Z"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FFFFFF"/>
                                  <w:sz w:val="32"/>
                                  <w:szCs w:val="32"/>
                                </w:rPr>
                                <w:t>Giuseppe Tomasello Onlus</w:t>
                              </w:r>
                            </w:ins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ins w:id="13" w:author="Unknown" w:date="2008-02-22T08:22:00Z"/>
                              </w:rPr>
                            </w:pPr>
                            <w:ins w:id="12" w:author="Unknown" w:date="2008-02-22T08:22:00Z"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FFFFFF"/>
                                </w:rPr>
                              </w:r>
                            </w:ins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ins w:id="15" w:author="Unknown" w:date="2008-02-22T08:22:00Z"/>
                              </w:rPr>
                            </w:pPr>
                            <w:ins w:id="14" w:author="Unknown" w:date="2008-02-22T08:22:00Z"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FFFFFF"/>
                                  <w:sz w:val="32"/>
                                  <w:szCs w:val="32"/>
                                </w:rPr>
                                <w:t xml:space="preserve">Un gesto concreto  per dare una speranza di vita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FFFF"/>
          <w:sz w:val="28"/>
          <w:szCs w:val="28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FFFF"/>
          <w:sz w:val="28"/>
          <w:szCs w:val="28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FFFF"/>
          <w:sz w:val="28"/>
          <w:szCs w:val="28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FFFF"/>
          <w:sz w:val="28"/>
          <w:szCs w:val="28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FFFF"/>
          <w:sz w:val="28"/>
          <w:szCs w:val="28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FFFF"/>
          <w:sz w:val="28"/>
          <w:szCs w:val="28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FFFF"/>
          <w:sz w:val="28"/>
          <w:szCs w:val="28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FFFF"/>
          <w:sz w:val="28"/>
          <w:szCs w:val="28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FFFF"/>
          <w:sz w:val="28"/>
          <w:szCs w:val="28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FFFF"/>
          <w:sz w:val="28"/>
          <w:szCs w:val="28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FFFF"/>
          <w:sz w:val="28"/>
          <w:szCs w:val="28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  <w:ins w:id="17" w:author="Unknown" w:date="2008-02-22T08:22:00Z"/>
        </w:rPr>
      </w:pPr>
      <w:ins w:id="16" w:author="Unknown" w:date="2008-02-22T08:22:00Z">
        <w:r>
          <w:rPr>
            <w:rFonts w:cs="Verdana" w:ascii="Verdana" w:hAnsi="Verdana"/>
            <w:b/>
            <w:bCs/>
            <w:i/>
            <w:iCs/>
            <w:color w:val="FFFFFF"/>
            <w:sz w:val="28"/>
            <w:szCs w:val="28"/>
          </w:rPr>
        </w:r>
      </w:ins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  <w:ins w:id="19" w:author="Unknown" w:date="2008-02-22T08:22:00Z"/>
        </w:rPr>
      </w:pPr>
      <w:ins w:id="18" w:author="Unknown" w:date="2008-02-22T08:22:00Z">
        <w:r>
          <w:rPr>
            <w:rFonts w:cs="Verdana" w:ascii="Verdana" w:hAnsi="Verdana"/>
            <w:b/>
            <w:bCs/>
            <w:i/>
            <w:iCs/>
            <w:color w:val="FFFFFF"/>
            <w:sz w:val="28"/>
            <w:szCs w:val="28"/>
          </w:rPr>
        </w:r>
      </w:ins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  <w:ins w:id="21" w:author="Unknown" w:date="2008-02-22T08:22:00Z"/>
        </w:rPr>
      </w:pPr>
      <w:ins w:id="20" w:author="Unknown" w:date="2008-02-22T08:22:00Z">
        <w:r>
          <w:rPr>
            <w:rFonts w:cs="Verdana" w:ascii="Verdana" w:hAnsi="Verdana"/>
            <w:b/>
            <w:bCs/>
            <w:i/>
            <w:iCs/>
            <w:color w:val="FFFFFF"/>
            <w:sz w:val="28"/>
            <w:szCs w:val="28"/>
          </w:rPr>
        </w:r>
      </w:ins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  <w:ins w:id="23" w:author="Unknown" w:date="2008-02-22T08:22:00Z"/>
        </w:rPr>
      </w:pPr>
      <w:ins w:id="22" w:author="Unknown" w:date="2008-02-22T08:22:00Z">
        <w:r>
          <w:rPr>
            <w:rFonts w:cs="Verdana" w:ascii="Verdana" w:hAnsi="Verdana"/>
            <w:b/>
            <w:bCs/>
            <w:i/>
            <w:iCs/>
            <w:color w:val="FFFFFF"/>
            <w:sz w:val="28"/>
            <w:szCs w:val="28"/>
          </w:rPr>
        </w:r>
      </w:ins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  <w:ins w:id="25" w:author="Unknown" w:date="2008-02-22T08:22:00Z"/>
        </w:rPr>
      </w:pPr>
      <w:ins w:id="24" w:author="Unknown" w:date="2008-02-22T08:22:00Z">
        <w:r>
          <w:rPr>
            <w:rFonts w:cs="Verdana" w:ascii="Verdana" w:hAnsi="Verdana"/>
            <w:b/>
            <w:bCs/>
            <w:i/>
            <w:iCs/>
            <w:color w:val="FFFFFF"/>
            <w:sz w:val="28"/>
            <w:szCs w:val="28"/>
          </w:rPr>
        </w:r>
      </w:ins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  <w:ins w:id="27" w:author="Unknown" w:date="2008-02-22T08:22:00Z"/>
        </w:rPr>
      </w:pPr>
      <w:ins w:id="26" w:author="Unknown" w:date="2008-02-22T08:22:00Z">
        <w:r>
          <w:rPr>
            <w:rFonts w:cs="Verdana" w:ascii="Verdana" w:hAnsi="Verdana"/>
            <w:b/>
            <w:bCs/>
            <w:i/>
            <w:iCs/>
            <w:color w:val="FFFFFF"/>
            <w:sz w:val="28"/>
            <w:szCs w:val="28"/>
          </w:rPr>
        </w:r>
      </w:ins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  <w:ins w:id="29" w:author="Unknown" w:date="2008-02-22T08:22:00Z"/>
        </w:rPr>
      </w:pPr>
      <w:ins w:id="28" w:author="Unknown" w:date="2008-02-22T08:22:00Z">
        <w:r>
          <w:rPr>
            <w:rFonts w:cs="Verdana" w:ascii="Verdana" w:hAnsi="Verdana"/>
            <w:b/>
            <w:bCs/>
            <w:i/>
            <w:iCs/>
            <w:color w:val="FFFFFF"/>
            <w:sz w:val="28"/>
            <w:szCs w:val="28"/>
          </w:rPr>
        </w:r>
      </w:ins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  <w:ins w:id="31" w:author="Unknown" w:date="2008-02-22T08:22:00Z"/>
        </w:rPr>
      </w:pPr>
      <w:ins w:id="30" w:author="Unknown" w:date="2008-02-22T08:22:00Z">
        <w:r>
          <w:rPr>
            <w:rFonts w:cs="Verdana" w:ascii="Verdana" w:hAnsi="Verdana"/>
            <w:b/>
            <w:bCs/>
            <w:i/>
            <w:iCs/>
            <w:color w:val="FFFFFF"/>
            <w:sz w:val="28"/>
            <w:szCs w:val="28"/>
          </w:rPr>
        </w:r>
      </w:ins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FFFF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Piazza Gramsci ad Agliana </w:t>
            </w:r>
            <w:r>
              <w:rPr>
                <w:rFonts w:cs="Verdana" w:ascii="Verdana" w:hAnsi="Verdana"/>
                <w:sz w:val="32"/>
                <w:szCs w:val="32"/>
              </w:rPr>
              <w:t>vendita di oggetti realizzati dalle donne del Centro Cultura Donna dell'Associazione Auser e materiale vario, in occasione del consueto mercatino antiquario della prima domenica del mes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1:38:00Z</dcterms:created>
  <dc:creator>Postazione-01</dc:creator>
  <dc:description/>
  <cp:keywords/>
  <dc:language>en-US</dc:language>
  <cp:lastModifiedBy>Postazione-01</cp:lastModifiedBy>
  <dcterms:modified xsi:type="dcterms:W3CDTF">2008-02-25T19:47:00Z</dcterms:modified>
  <cp:revision>5</cp:revision>
  <dc:subject/>
  <dc:title>Domenica 02 marzo2008</dc:title>
</cp:coreProperties>
</file>