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745553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6.6pt;width:399.9pt;height:56.5pt;mso-wrap-style:none;v-text-anchor:middle;mso-position-vertical:top" type="_x0000_t136">
            <v:path textpathok="t"/>
            <v:textpath on="t" fitshape="t" string="Mito - chóndros" style="font-family:&quot;Verdana&quot;;font-size:48pt"/>
            <v:fill o:detectmouseclick="t" on="false"/>
            <v:stroke color="navy" weight="1260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76325</wp:posOffset>
                </wp:positionV>
                <wp:extent cx="27432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84.75pt;width:215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pt;margin-top:-37.55pt;width:480.85pt;height:37.45pt;mso-wrap-style:none;v-text-anchor:middle;mso-position-vertical:top" type="_x0000_t136">
            <v:path textpathok="t"/>
            <v:textpath on="t" fitshape="t" string="Concerto Gospel in favore della Fondazione Giuseppe Tomasello Onlu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21030</wp:posOffset>
                </wp:positionV>
                <wp:extent cx="6858000" cy="5829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79140" cy="2986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9pt;mso-wrap-distance-left:9.05pt;mso-wrap-distance-right:9.05pt;mso-wrap-distance-top:0pt;mso-wrap-distance-bottom:0pt;margin-top:48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white" stroked="t" o:allowincell="f" style="position:absolute;margin-left:0pt;margin-top:-179.25pt;width:480pt;height:179.15pt;mso-wrap-style:none;v-text-anchor:middle;mso-position-vertical:top" type="_x0000_t172">
                            <v:path textpathok="t"/>
                            <v:textpath on="t" fitshape="t" string="Teatro La Pergola 13 aprile 2008" style="font-family:&quot;Verdan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79140" cy="29864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450330</wp:posOffset>
                </wp:positionV>
                <wp:extent cx="7086600" cy="1371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99"/>
                                <w:sz w:val="52"/>
                                <w:szCs w:val="52"/>
                              </w:rPr>
                              <w:t>Gospel e solidarie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FF99"/>
                                <w:sz w:val="28"/>
                                <w:szCs w:val="28"/>
                              </w:rPr>
                              <w:t xml:space="preserve">Il concerto 'Mito-chòndros'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99"/>
                                <w:sz w:val="28"/>
                                <w:szCs w:val="28"/>
                              </w:rPr>
                              <w:t>è organizzato dalla Fondazione Giuseppe Tomasello Onlus L'evento sarà un’occasione per raccogliere fondi da dedicare all’acquisto di un macchinario per la ricerca sulle malattie metaboliche mitocondr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507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99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99"/>
                          <w:sz w:val="52"/>
                          <w:szCs w:val="52"/>
                        </w:rPr>
                        <w:t>Gospel e solidarietà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FFFF99"/>
                          <w:sz w:val="28"/>
                          <w:szCs w:val="28"/>
                        </w:rPr>
                        <w:t xml:space="preserve">Il concerto 'Mito-chòndros', </w:t>
                      </w:r>
                      <w:r>
                        <w:rPr>
                          <w:rFonts w:cs="Verdana" w:ascii="Verdana" w:hAnsi="Verdana"/>
                          <w:b/>
                          <w:color w:val="FFFF99"/>
                          <w:sz w:val="28"/>
                          <w:szCs w:val="28"/>
                        </w:rPr>
                        <w:t>è organizzato dalla Fondazione Giuseppe Tomasello Onlus L'evento sarà un’occasione per raccogliere fondi da dedicare all’acquisto di un macchinario per la ricerca sulle malattie metaboliche mitocond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9.25pt;width:480pt;height:179.15pt;mso-wrap-style:none;v-text-anchor:middle;mso-position-vertical:top" type="_x0000_t172">
            <v:path textpathok="t"/>
            <v:textpath on="t" fitshape="t" string="Teatro La Pergola 13 aprile 2008" style="font-family:&quot;Verdan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26:00Z</dcterms:created>
  <dc:creator>Postazione-01</dc:creator>
  <dc:description/>
  <cp:keywords/>
  <dc:language>en-US</dc:language>
  <cp:lastModifiedBy>Postazione-01</cp:lastModifiedBy>
  <dcterms:modified xsi:type="dcterms:W3CDTF">2008-01-27T14:26:00Z</dcterms:modified>
  <cp:revision>2</cp:revision>
  <dc:subject/>
  <dc:title/>
</cp:coreProperties>
</file>